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100" w:after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ne osobowe przetwarzane w trybie RODO w Komendzie Powiatowej Policji w Ostrowcu Świętokrzyskim 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nowna Pani/Szanowny Panie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„RODO”, informujemy że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Administratorem Pani/Pana danych osobowych jest Komendant Powiatowy Policji w Ostrowcu Świętokrzyskim, z siedzibą przy Alei 3-go Maja 9, 27-400 Ostrowiec Świętokrzyski, tel. 47 80 42 206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Nadzór nad prawidłowym przetwarzaniem danych osobowych w Komendzie Powiatowej Policji w Ostrowcu Świętokrzyskim sprawuje wyznaczony inspektor ochrony danych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nna Gawłowska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dres: Aleja 3-go Maja 9, 27-400 Ostrowiec Świętokrzyski,</w:t>
        <w:br/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iod.ostrowiec@ki.policja.gov.pl</w:t>
        </w:r>
      </w:hyperlink>
    </w:p>
    <w:p>
      <w:pPr>
        <w:pStyle w:val="TextBody"/>
        <w:rPr/>
      </w:pPr>
      <w:r>
        <w:rPr>
          <w:rFonts w:cs="Calibri" w:ascii="Calibri" w:hAnsi="Calibri"/>
        </w:rPr>
        <w:t>oraz osoba zastępująca inspektora ochrony danych:</w:t>
      </w:r>
      <w:r>
        <w:rPr/>
        <w:br/>
      </w:r>
      <w:r>
        <w:rPr>
          <w:rFonts w:cs="Calibri" w:ascii="Calibri" w:hAnsi="Calibri"/>
        </w:rPr>
        <w:t>Aneta Piwnik</w:t>
        <w:br/>
        <w:t>adres: ul. Kościuszki 2, 27-415 Kunów</w:t>
      </w:r>
    </w:p>
    <w:p>
      <w:pPr>
        <w:pStyle w:val="TextBody"/>
        <w:rPr/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iod.ostrowiec@ki.policja.gov.pl</w:t>
        </w:r>
      </w:hyperlink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Cel i okres przetwarzania danych osobowych w Komendzie Powiatowej Policji w Ostrowcu Świętokrzyskim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mendzie Powiatowej Policji w Ostrowcu Świętokrzyskim dane osobowe przetwarza się wyłącznie w konkretnych, wyraźnych i prawnie uzasadnionych celach i nie przetwarza ich dalej w sposób niezgodny z tymi celami. Okres przetwarzania danych osobowych wynika bezpośrednio z przepisów prawa, jest adekwatny do celów. Informacje o zbiorach danych osobowych, w tym: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elach przetwarzania,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dstawach prawnych przetwarzania,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obach, których dane są przetwarzane,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dbiorcach danych,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Calibri" w:ascii="Calibri" w:hAnsi="Calibri"/>
        </w:rPr>
        <w:t>okresach przechowywania,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ieszczono zgodnie z właściwością komórek organizacyjnych Komendy Powiatowej Policji w Ostrowcu Świętokrzyskim w Biuletynie Informacji Publicznej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Odbiorcy danych osobowych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ozumieniu RODO odbiorcami danych osobowych nie są organy publiczne, które mogą otrzymywać dane osobowe w ramach konkretnego postępowania zgodnie z prawem Unii lub prawem państwa członkowskiego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nie są udostępniane podmiotom innym niż upoważnione na podstawie przepisów prawa.</w:t>
        <w:br/>
        <w:br/>
        <w:t>5. Osobom, których dane są przetwarzane zgodnie z RODO przysługuje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awo dostępu do własnych danych osobowych,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awo do żądania od administratora sprostowania, uzupełnienia, usunięcia lub ograniczenia przetwarzania własnych danych osobowych, a także wniesienia sprzeciwu wobec takiego przetwarzania - w sytuacjach przewidzianych prawem,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awo do cofnięcia zgody na przetwarzanie własnych danych osobowych w dowolnym momencie bez wpływu na zgodność z prawem przetwarzania, którego dokonano na postawie zgody przed jej cofnięciem,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organu nadzorczego, którym jest Prezes Urzędu Ochrony Danych Osobowych, w przypadku uznania, że przetwarzanie danych osobowych narusza przepisy RODO.</w:t>
      </w:r>
    </w:p>
    <w:p>
      <w:pPr>
        <w:pStyle w:val="TextBody"/>
        <w:jc w:val="both"/>
        <w:rPr/>
      </w:pPr>
      <w:r>
        <w:rPr/>
        <w:br/>
      </w:r>
      <w:r>
        <w:rPr>
          <w:rFonts w:cs="Calibri" w:ascii="Calibri" w:hAnsi="Calibri"/>
        </w:rPr>
        <w:t>6. Przy przetwarzaniu danych osobowych w trybie RODO nie występuje zautomatyzowane podejmowanie decyzji o przetwarzaniu danych osobowych, w tym profilowanie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Ograniczenia stosowania RODO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zetwarzania danych osobowych w zakresie działalności archiwalnej, na podstawie art. 22b ust. 1 i 3 ustawy z dnia 14 lipca 1983 r. o narodowym zasobie archiwalnym i archiwach (Dz.U.2020.164 t.j.) ogranicza się stosowanie RODO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16 – prawo do sprostowania danych – w ten sposób, że administrator danych przyjmie od osoby, której dane dotyczą, pisemne sprostowanie lub uzupełnienie dotyczące jej danych osobowych, nie dokonując ingerencji w materiały archiwalne; 18 ust. 1 lit. a i b – prawo do ograniczenia przetwarzania- w zakresie niezbędnym do korzystania z materiałów archiwalnych zgodnie z ustawą, bez naruszania istoty ochrony danych osobowych zawartych w tych materiałach, także w przypadku pierwotnego zbierania danych w sposób bezprawny albo w przypadku nieprawdziwości, nieścisłości lub niekompletności danych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obowiązku, o którym mowa w art. 15 ust. 1 i 3 – prawo dostępu przysługujące osobie, której dane dotyczą – następuje w zakresie, w jakim dane osobowe podlegające udostępnieniu mogą być ustalone za pomocą istniejących środków ewidencyj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ostrowiec@ki.policja.gov.pl" TargetMode="External"/><Relationship Id="rId3" Type="http://schemas.openxmlformats.org/officeDocument/2006/relationships/hyperlink" Target="mailto:iod.ostrowiec@ki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7:00Z</dcterms:created>
  <dc:creator>744934</dc:creator>
  <dc:description/>
  <cp:keywords/>
  <dc:language>en-US</dc:language>
  <cp:lastModifiedBy>744934</cp:lastModifiedBy>
  <dcterms:modified xsi:type="dcterms:W3CDTF">2025-03-12T09:57:00Z</dcterms:modified>
  <cp:revision>2</cp:revision>
  <dc:subject/>
  <dc:title/>
</cp:coreProperties>
</file>